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before="0" w:after="156"/>
        <w:ind w:left="42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shd w:fill="FFFFFF" w:val="clear"/>
        </w:rPr>
        <w:t>晋升国家职业资格等级人员名单</w:t>
      </w:r>
    </w:p>
    <w:p>
      <w:pPr>
        <w:pStyle w:val="Normal"/>
        <w:shd w:fill="FFFFFF" w:val="clear"/>
        <w:ind w:left="420" w:hanging="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一、晋升二级（技师）（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9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人）</w:t>
      </w:r>
    </w:p>
    <w:p>
      <w:pPr>
        <w:pStyle w:val="Normal"/>
        <w:shd w:fill="FFFFFF" w:val="clear"/>
        <w:ind w:left="420" w:hanging="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．平版印刷工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利兵    四川日报报业集团印务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孙  强    四川日报报业集团印务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  峰    泸州日报印刷厂</w:t>
      </w:r>
    </w:p>
    <w:p>
      <w:pPr>
        <w:pStyle w:val="Normal"/>
        <w:shd w:fill="FFFFFF" w:val="clear"/>
        <w:ind w:left="420" w:hanging="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．平版制版工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玉峨    四川新华彩色印务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黄送辉    当纳利（成都）印刷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胡  刚    德阳日报印刷厂</w:t>
      </w:r>
    </w:p>
    <w:p>
      <w:pPr>
        <w:pStyle w:val="Normal"/>
        <w:shd w:fill="FFFFFF" w:val="clear"/>
        <w:ind w:left="420" w:hanging="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．印品整饰工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雷田兵    永发印务（四川）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  桥    永发印务（四川）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肖月平    四川省宜宾市丽彩集团有限公司</w:t>
      </w:r>
    </w:p>
    <w:p>
      <w:pPr>
        <w:pStyle w:val="Normal"/>
        <w:shd w:fill="FFFFFF" w:val="clear"/>
        <w:ind w:left="420" w:hanging="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二、晋升三级（高级工）（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44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人）</w:t>
      </w:r>
    </w:p>
    <w:p>
      <w:pPr>
        <w:pStyle w:val="Normal"/>
        <w:shd w:fill="FFFFFF" w:val="clear"/>
        <w:ind w:left="420" w:hanging="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．平版印刷工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前生    四川新华彩色印务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朱  林    绵阳瑞祥印务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郑永发    内江仲季印务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唐仁刚    四川信立包装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徐昭宇    四川新华彩色印务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蒋  辉    四川新华彩色印务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绪斌    四川省宜宾普什集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永权    四川新华彩色印务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肖  林    四川新华彩色印务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洪斌    南充市宏瑞印务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仁奎    当纳利（成都）印刷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宿永洪    泸州益和纸品包装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胥  川    成都博瑞传播股份有限公司印务分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耀华    四川日报报业集团印务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梁  波    泸州日报印刷厂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  旺    四川日报报业集团印务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蓝善仁    四川日报报业集团印务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  天    四川日报报业集团印务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光华    四川日报报业集团印务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蒋  鹏    成都博瑞传播股份有限公司印务分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喻  翔    泸州日报印刷厂</w:t>
      </w:r>
    </w:p>
    <w:p>
      <w:pPr>
        <w:pStyle w:val="Normal"/>
        <w:shd w:fill="FFFFFF" w:val="clear"/>
        <w:ind w:left="420" w:hanging="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．平版制版工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范瑶瑶    四川新华彩色印务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廖  阳    四川省宜宾市丽彩集团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曲  波    成都市锦慧彩印有限公司</w:t>
      </w:r>
    </w:p>
    <w:p>
      <w:pPr>
        <w:pStyle w:val="Normal"/>
        <w:shd w:fill="FFFFFF" w:val="clear"/>
        <w:ind w:left="420" w:hanging="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付  晓    四川省宜宾市丽彩集团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黄新华    绵阳市游仙图强印务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赖  谡    成都日报社印刷厂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唐先红    成都博瑞传播股份有限公司印务分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  刚    四川日报报业集团印务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骆  丹    电子科技大学成都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  骞    四川工商职业技术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邓雅婷    电子科技大学成都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田思思    四川工商职业技术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  慧    四川工商职业技术学院</w:t>
      </w:r>
    </w:p>
    <w:p>
      <w:pPr>
        <w:pStyle w:val="Normal"/>
        <w:shd w:fill="FFFFFF" w:val="clear"/>
        <w:ind w:left="420" w:hanging="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．印品整饰工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杜文彬    泸州益和纸品包装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江绍荣    泸州益和纸品包装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  波    泸州益和纸品包装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广军    四川省宜宾普什集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昌华    永发印务（四川）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方  浩    当纳利（成都）印刷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成有    当纳利（成都）印刷有限公司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黄  进    四川工商职业技术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  昕    四川工商职业技术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文达    成都工业学院</w:t>
      </w:r>
    </w:p>
    <w:p>
      <w:pPr>
        <w:pStyle w:val="Normal"/>
        <w:shd w:fill="FFFFFF" w:val="clear"/>
        <w:ind w:left="420" w:hanging="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三、晋升四级（中级工）（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18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人）</w:t>
      </w:r>
    </w:p>
    <w:p>
      <w:pPr>
        <w:pStyle w:val="Normal"/>
        <w:shd w:fill="FFFFFF" w:val="clear"/>
        <w:ind w:left="420" w:hanging="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平版制版工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  炫    四川工商职业技术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叶秋颖    四川工商职业技术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俐俐    四川工商职业技术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曾映雪    四川工商职业技术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民明    四川工商职业技术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笔砚    电子科技大学成都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罗连花    四川工商职业技术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伍  欣    电子科技大学成都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邓  婷    电子科技大学成都学院</w:t>
      </w:r>
    </w:p>
    <w:p>
      <w:pPr>
        <w:pStyle w:val="Normal"/>
        <w:shd w:fill="FFFFFF" w:val="clear"/>
        <w:ind w:left="42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伍斌斐    四川工商职业技术学院</w:t>
      </w:r>
    </w:p>
    <w:p>
      <w:pPr>
        <w:pStyle w:val="Normal"/>
        <w:tabs>
          <w:tab w:val="clear" w:pos="420"/>
          <w:tab w:val="left" w:pos="1809" w:leader="none"/>
        </w:tabs>
        <w:ind w:left="420" w:hanging="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陈纹丞    </w:t>
      </w:r>
      <w:r>
        <w:rPr>
          <w:rFonts w:ascii="仿宋_GB2312" w:hAnsi="仿宋_GB2312" w:cs="仿宋_GB2312" w:eastAsia="仿宋_GB2312"/>
          <w:sz w:val="32"/>
          <w:szCs w:val="32"/>
        </w:rPr>
        <w:t>电子科技大学成都学院</w:t>
      </w:r>
    </w:p>
    <w:p>
      <w:pPr>
        <w:pStyle w:val="Normal"/>
        <w:tabs>
          <w:tab w:val="clear" w:pos="420"/>
          <w:tab w:val="left" w:pos="1809" w:leader="none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昌铭    四川工商职业技术学院</w:t>
      </w:r>
    </w:p>
    <w:p>
      <w:pPr>
        <w:pStyle w:val="Normal"/>
        <w:tabs>
          <w:tab w:val="clear" w:pos="420"/>
          <w:tab w:val="left" w:pos="1809" w:leader="none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雅婷    电子科技大学成都学院</w:t>
      </w:r>
    </w:p>
    <w:p>
      <w:pPr>
        <w:pStyle w:val="Normal"/>
        <w:tabs>
          <w:tab w:val="clear" w:pos="420"/>
          <w:tab w:val="left" w:pos="1809" w:leader="none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丹丹    四川工商职业技术学院</w:t>
      </w:r>
    </w:p>
    <w:p>
      <w:pPr>
        <w:pStyle w:val="Normal"/>
        <w:tabs>
          <w:tab w:val="clear" w:pos="420"/>
          <w:tab w:val="left" w:pos="1809" w:leader="none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  珊    电子科技大学成都学院</w:t>
      </w:r>
    </w:p>
    <w:p>
      <w:pPr>
        <w:pStyle w:val="Normal"/>
        <w:tabs>
          <w:tab w:val="clear" w:pos="420"/>
          <w:tab w:val="left" w:pos="1809" w:leader="none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静茜    四川工商职业技术学院</w:t>
      </w:r>
    </w:p>
    <w:p>
      <w:pPr>
        <w:pStyle w:val="Normal"/>
        <w:tabs>
          <w:tab w:val="clear" w:pos="420"/>
          <w:tab w:val="left" w:pos="1809" w:leader="none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  奕    成都工业学院</w:t>
      </w:r>
    </w:p>
    <w:p>
      <w:pPr>
        <w:pStyle w:val="Normal"/>
        <w:tabs>
          <w:tab w:val="clear" w:pos="420"/>
          <w:tab w:val="left" w:pos="1809" w:leader="none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李林    成都工业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5:00Z</dcterms:created>
  <dc:creator>雨林木风</dc:creator>
  <dc:description/>
  <cp:keywords/>
  <dc:language>en-US</dc:language>
  <cp:lastModifiedBy>雨林木风</cp:lastModifiedBy>
  <dcterms:modified xsi:type="dcterms:W3CDTF">2014-11-27T03:05:00Z</dcterms:modified>
  <cp:revision>1</cp:revision>
  <dc:subject/>
  <dc:title>附件2</dc:title>
</cp:coreProperties>
</file>